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我是那个每天疯狂追求梦想的凤凰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每天疯狂追求梦想的凤凰男！在这个充满竞争的世界里，很多人都说：“别太冲动，不要过于狂热。”但我却选择了另一种方式——凤凰男 狂上加狂。</w:t>
      </w:r>
      <w:r>
        <w:rPr>
          <w:sz w:val="32"/>
          <w:szCs w:val="32"/>
        </w:rPr>
        <w:t>&lt;/p&gt;&lt;p&gt;&lt;img src="/static-img/F-8LcRW0M50V-WgKkTr6f5W1fjghx4nFGUylrpVmSDk3iXSzorZxc3AvPl31vTb3.jpg"&gt;&lt;/p&gt;&lt;p&gt;</w:t>
      </w:r>
      <w:r>
        <w:rPr>
          <w:sz w:val="32"/>
          <w:szCs w:val="32"/>
        </w:rPr>
        <w:t>我的故事从一个普通的城市开始，我是一个平凡的小白领，每天重复着同样的工作模式。然而，在一场偶然的机会中，我发现了自己的兴趣和激情，那就是创业。我决定不再等待机会，而是自己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家人朋友都觉得我太过分，他们担心我的冒险会导致失败。但我坚信，只要你有勇气和毅力，没有什么是不可能实现的。所以，我开始拼命学习、准备，并且不断地尝试。</w:t>
      </w:r>
      <w:r>
        <w:rPr>
          <w:sz w:val="32"/>
          <w:szCs w:val="32"/>
        </w:rPr>
        <w:t>&lt;/p&gt;&lt;p&gt;&lt;img src="/static-img/jiIl2hGoBl4M5Znh3Ssf4pW1fjghx4nFGUylrpVmSDk3iXSzorZxc3AvPl31vTb3.jpg"&gt;&lt;/p&gt;&lt;p&gt;</w:t>
      </w:r>
      <w:r>
        <w:rPr>
          <w:sz w:val="32"/>
          <w:szCs w:val="32"/>
        </w:rPr>
        <w:t>那段时间是我人生中的最激烈时期。我几乎没有休息，每天都是奔波与努力。我像一只凤凰一样，从灰烬中飞出，将自己的野心和梦想变成现实。尽管周围的人看起来都不支持，但这并没有阻止我继续前进，因为我知道，这个世界上的成功者多数都是那些敢于逆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付出已经让我获得了一定的成绩。在这个过程中，“凤凰男 狂上加狂”成为了我的座右铭，它驱使着我不断超越自我，不断挑战自我的极限。虽然路途坎坷，但每一次跌倒，都让我变得更加坚强，也更加明白：只有不停地向前，一定能够迎接属于自己的辉煌时刻。</w:t>
      </w:r>
      <w:r>
        <w:rPr>
          <w:sz w:val="32"/>
          <w:szCs w:val="32"/>
        </w:rPr>
        <w:t>&lt;/p&gt;&lt;p&gt;&lt;img src="/static-img/v6wdlpbQp0bfPOZSRuJp-ZW1fjghx4nFGUylrpVmSDk3iXSzorZxc3AvPl31vTb3.jpg"&gt;&lt;/p&gt;&lt;p&gt;</w:t>
      </w:r>
      <w:r>
        <w:rPr>
          <w:sz w:val="32"/>
          <w:szCs w:val="32"/>
        </w:rPr>
        <w:t>如果你也是那种“狂上加狂”的类型，那么请不要放弃你的梦想，即使周围的人都不理解也不支持。你一定会找到属于自己的成功之路，就像那只被火化后又重生的神鸟——凤凰一般，从灰烬中腾飞，重新走向阳光灿烂的地方。</w:t>
      </w:r>
      <w:r>
        <w:rPr>
          <w:sz w:val="32"/>
          <w:szCs w:val="32"/>
        </w:rPr>
        <w:t>&lt;/p&gt;&lt;p&gt;&lt;a href = "/doc/457403-</w:t>
      </w:r>
      <w:r>
        <w:rPr>
          <w:sz w:val="32"/>
          <w:szCs w:val="32"/>
        </w:rPr>
        <w:t>凤凰男 狂上加狂我是那个每天疯狂追求梦想的凤凰男</w:t>
      </w:r>
      <w:r>
        <w:rPr>
          <w:sz w:val="32"/>
          <w:szCs w:val="32"/>
        </w:rPr>
        <w:t>.doc" rel="alternate" download="457403-</w:t>
      </w:r>
      <w:r>
        <w:rPr>
          <w:sz w:val="32"/>
          <w:szCs w:val="32"/>
        </w:rPr>
        <w:t>凤凰男 狂上加狂我是那个每天疯狂追求梦想的凤凰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